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18, 2004</w:t>
      </w:r>
    </w:p>
    <w:p>
      <w:pPr>
        <w:pStyle w:val="Normal"/>
        <w:rPr/>
      </w:pPr>
      <w:r>
        <w:rPr/>
        <w:t>Dear Committee Memb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arched the web to get an idea of what is available in terms of insurance policy. I am attaching [below] what I have found as a word document. I talked with the bookstore and was told that they have a 3 year extended service plan for $175, which covers almost everything (coffee spillover, damage to screen and etc) but theft and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I found on the web some policies that cover everything including theft and lost laptop ($2500 coverage for $80 per year with $0 deduct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the optimal solution would be to offer a policy that replicates dollar for dollar (and not in terms of coverage) what we offer for desktops. This is in the spirit of the $1400 we now offer, which is essentially the amount to purchase a good quality desktop. Then the question is what is the value of the insurance we implicitly offer for desktops? This will be a challenge to calcu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= = = = = = = = = = = = =</w:t>
      </w:r>
    </w:p>
    <w:p>
      <w:pPr>
        <w:pStyle w:val="Normal"/>
        <w:rPr>
          <w:b/>
          <w:b/>
        </w:rPr>
      </w:pPr>
      <w:r>
        <w:rPr>
          <w:b/>
        </w:rPr>
        <w:t>1. An academic institution document laying out the insurance options</w:t>
      </w:r>
    </w:p>
    <w:p>
      <w:pPr>
        <w:pStyle w:val="Normal"/>
        <w:rPr/>
      </w:pPr>
      <w:hyperlink r:id="rId2">
        <w:r>
          <w:rPr>
            <w:rStyle w:val="InternetLink"/>
          </w:rPr>
          <w:t>http://www.ocad.on.ca/laptopprogram/insurance_bod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A short piece from BW on safeware.com. It looks like it is a real and respectable on-line company. </w:t>
      </w:r>
    </w:p>
    <w:p>
      <w:pPr>
        <w:pStyle w:val="Normal"/>
        <w:rPr/>
      </w:pPr>
      <w:hyperlink r:id="rId3">
        <w:r>
          <w:rPr>
            <w:rStyle w:val="InternetLink"/>
          </w:rPr>
          <w:t>http://www.businessweek.com/1999/99_07/b3616134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n actual quote that I obtained from safeware.com as copied below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safeware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592"/>
        <w:gridCol w:w="2592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Coverage Amount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Annual Premium*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06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3.25pt;height:18pt" filled="f" o:ole="">
                  <v:imagedata r:id="rId6" o:title=""/>
                </v:shape>
                <o:OLEObject Type="Embed" ProgID="" ShapeID="ole_rId5" DrawAspect="Content" ObjectID="_745242511" r:id="rId5"/>
              </w:objec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object w:dxaOrig="99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.5pt;height:18pt" filled="f" o:ole="">
                  <v:imagedata r:id="rId8" o:title=""/>
                </v:shape>
                <o:OLEObject Type="Embed" ProgID="" ShapeID="ole_rId7" DrawAspect="Content" ObjectID="_3662389" r:id="rId7"/>
              </w:objec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</w:r>
            <w:r>
              <w:rPr>
                <w:vanish/>
                <w:sz w:val="20"/>
                <w:szCs w:val="20"/>
              </w:rPr>
            </w:r>
            <w:r>
              <w:rPr>
                <w:vanish/>
                <w:sz w:val="20"/>
                <w:szCs w:val="20"/>
              </w:rPr>
            </w:r>
            <w:r>
              <w:rPr>
                <w:vanish/>
                <w:sz w:val="20"/>
                <w:szCs w:val="20"/>
              </w:rPr>
            </w:r>
            <w:r>
              <w:rPr>
                <w:vanish/>
                <w:sz w:val="20"/>
                <w:szCs w:val="20"/>
              </w:rPr>
            </w:r>
            <w:r>
              <w:rPr>
                <w:vanish/>
                <w:sz w:val="20"/>
                <w:szCs w:val="20"/>
              </w:rPr>
            </w:r>
            <w:r>
              <w:rPr>
                <w:vanish/>
                <w:sz w:val="20"/>
                <w:szCs w:val="20"/>
              </w:rPr>
            </w:r>
            <w:r>
              <w:rPr>
                <w:vanish/>
                <w:sz w:val="20"/>
                <w:szCs w:val="20"/>
              </w:rPr>
            </w:r>
            <w:r>
              <w:rPr>
                <w:vanish/>
                <w:sz w:val="20"/>
                <w:szCs w:val="20"/>
              </w:rPr>
            </w:r>
            <w:r>
              <w:rPr>
                <w:vanish/>
                <w:sz w:val="20"/>
                <w:szCs w:val="20"/>
              </w:rPr>
            </w:r>
            <w:r>
              <w:rPr>
                <w:vanish/>
                <w:sz w:val="20"/>
                <w:szCs w:val="20"/>
              </w:rPr>
            </w:r>
            <w:r>
              <w:rPr>
                <w:vanish/>
                <w:sz w:val="20"/>
                <w:szCs w:val="20"/>
              </w:rPr>
            </w:r>
            <w:r>
              <w:rPr>
                <w:vanish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30" w:dyaOrig="4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pt;height:22.5pt" filled="f" o:ole="">
                  <v:imagedata r:id="rId10" o:title=""/>
                </v:shape>
                <o:OLEObject Type="Embed" ProgID="" ShapeID="ole_rId9" DrawAspect="Content" ObjectID="_1005485558" r:id="rId9"/>
              </w:objec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Minimum coverage applies. If the requested coverage amount is less than the minimum offered, then the minimum coverage amount will be substituted.</w:t>
        <w:br/>
        <w:br/>
        <w:t>Premium shown is based on $0 deductible. Other deductibles may be available, please call toll free 1-800-800-1492 for details.</w:t>
        <w:br/>
        <w:br/>
        <w:t xml:space="preserve">The most comprehensive policy we offer.  Designed for notebook computers moved more than twice a week. Also can be applied to PDAs, desktop computers, peripherals, and digital cameras as scheduled. </w:t>
      </w:r>
    </w:p>
    <w:p>
      <w:pPr>
        <w:pStyle w:val="NormalWeb"/>
        <w:rPr/>
      </w:pPr>
      <w:bookmarkStart w:id="0" w:name="Features"/>
      <w:bookmarkEnd w:id="0"/>
      <w:r>
        <w:rPr>
          <w:rFonts w:cs="Trebuchet MS" w:ascii="Trebuchet MS" w:hAnsi="Trebuchet MS"/>
          <w:b/>
          <w:bCs/>
          <w:color w:val="666666"/>
        </w:rPr>
        <w:t>What are some of the features and benefits of this policy</w:t>
      </w:r>
      <w:r>
        <w:rPr>
          <w:rFonts w:cs="Trebuchet MS" w:ascii="Trebuchet MS" w:hAnsi="Trebuchet MS"/>
          <w:color w:val="666666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Comprehensive coverage, including:</w:t>
        <w:br/>
        <w:t>- Accidental Damage</w:t>
        <w:br/>
        <w:t>- Theft</w:t>
        <w:br/>
        <w:t>- Power surge and lightning regardless of source</w:t>
        <w:br/>
        <w:t>- Vandalism</w:t>
        <w:br/>
        <w:t>- Water damage</w:t>
        <w:br/>
        <w:t>- Natural disaster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Complete repair or replacement of computer system with no deduction for depreci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Optional deductibl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Coverage at home, in the office or in transi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laces preinstalled software</w:t>
      </w:r>
    </w:p>
    <w:p>
      <w:pPr>
        <w:pStyle w:val="Normal"/>
        <w:rPr>
          <w:rFonts w:ascii="Trebuchet MS" w:hAnsi="Trebuchet MS" w:cs="Trebuchet MS"/>
          <w:b/>
          <w:b/>
          <w:bCs/>
          <w:color w:val="666666"/>
        </w:rPr>
      </w:pPr>
      <w:bookmarkStart w:id="1" w:name="Losses"/>
      <w:bookmarkEnd w:id="1"/>
      <w:r>
        <w:rPr>
          <w:rFonts w:cs="Trebuchet MS" w:ascii="Trebuchet MS" w:hAnsi="Trebuchet MS"/>
          <w:b/>
          <w:bCs/>
          <w:color w:val="666666"/>
        </w:rPr>
        <w:t xml:space="preserve">What types of losses are not covered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his policy protects in so many ways, but it does not cover these major losse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ear and tear, gradual deterioration, depreciation, or original defec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Loss of income or interruption of busines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ny preinstalled data or media which cannot be replaced with other of like kind or quality on the current retail marke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echanical breakdown or faulty construc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oss or damage from fraudulent, dishonest or criminal acts by the owner or user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ystems rented or leased to other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ease check your policy for full details of benefits including limitations and exclusions.</w:t>
        <w:br/>
        <w:t>This policy includes peripherals, if scheduled.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his is a general summary of the provisions and qualifications of the insurance benefits included in the policy. Please review your policy for full details including benefits, limitations and exclusions. 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30" w:dyaOrig="4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pt;height:22.5pt" filled="f" o:ole="">
                  <v:imagedata r:id="rId12" o:title=""/>
                </v:shape>
                <o:OLEObject Type="Embed" ProgID="" ShapeID="ole_rId11" DrawAspect="Content" ObjectID="_1613154235" r:id="rId11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ad.on.ca/laptopprogram/insurance_body.htm" TargetMode="External"/><Relationship Id="rId3" Type="http://schemas.openxmlformats.org/officeDocument/2006/relationships/hyperlink" Target="http://www.businessweek.com/1999/99_07/b3616134.htm" TargetMode="External"/><Relationship Id="rId4" Type="http://schemas.openxmlformats.org/officeDocument/2006/relationships/hyperlink" Target="http://www.safeware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04:00Z</dcterms:created>
  <dc:creator>Information Technology Service</dc:creator>
  <dc:description/>
  <dc:language>en-US</dc:language>
  <cp:lastModifiedBy>kleind</cp:lastModifiedBy>
  <dcterms:modified xsi:type="dcterms:W3CDTF">2004-10-27T15:04:00Z</dcterms:modified>
  <cp:revision>2</cp:revision>
  <dc:subject/>
  <dc:title>1</dc:title>
</cp:coreProperties>
</file>